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</w:t>
      </w:r>
      <w:r>
        <w:rPr>
          <w:sz w:val="48"/>
          <w:szCs w:val="48"/>
        </w:rPr>
        <w:t xml:space="preserve">SUV - </w:t>
      </w:r>
      <w:r>
        <w:rPr>
          <w:sz w:val="48"/>
          <w:szCs w:val="48"/>
        </w:rPr>
        <w:t>荒野之旅揭秘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之旅：揭秘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Zxfdq0kK9HQGg4AW1Ovaee0qhaPmGad19_q8KA0Sr8_NjwiVV9o6Wvkh2jRCj27k.png"&gt;&lt;/p&gt;&lt;p&gt;</w:t>
      </w:r>
      <w:r>
        <w:rPr>
          <w:sz w:val="32"/>
          <w:szCs w:val="32"/>
        </w:rPr>
        <w:t>在遥远的欧美边陲，存在着一片广袤而又神秘的土地——无人区。这里，风起云涌，草木葱郁，野生动物自由穿梭，而人类活动几乎为零。这样的地方，不仅吸引了探险者和摄影师，还有另一种特殊的人群——驾驶者，他们选择这类“无人区码”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以此来体验极致的自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车辆通常配备了先进的地理定位系统、强大的四驱功能以及耐用的外壳，这些都是为了在极端环境下提供足够的保障。在这个过程中，我们不仅能够看到这些车辆如何在崎岖山路上稳健前行，更能感受到驾驶员们对未知世界的热爱和冒险精神。</w:t>
      </w:r>
      <w:r>
        <w:rPr>
          <w:sz w:val="32"/>
          <w:szCs w:val="32"/>
        </w:rPr>
        <w:t>&lt;/p&gt;&lt;p&gt;&lt;img src="/static-img/u3sWpeTBUmFw0EUo_SPjzO0qhaPmGad19_q8KA0Sr8-viYluI9RD4T9Qd75-ABIQFRPaMIUhMCbO6VckzVVhtWQowt6WOx4-t2sWYaq2VrubSoeEWXGp9xUMaBUGDIQL-2Rg0aKem6iYZL8XqKr0mqdM1kqJO936iQi6fzz-5nKBl9ckVbO9oaGXVYNfc4KI.png"&gt;&lt;/p&gt;&lt;p&gt;</w:t>
      </w:r>
      <w:r>
        <w:rPr>
          <w:sz w:val="32"/>
          <w:szCs w:val="32"/>
        </w:rPr>
        <w:t>比如说，有一个著名案例，一位来自美国加州的年轻男子，他决定用他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进行一次从阿拉斯加到墨西哥的一次横跨北美大陆之旅。他预先规划了一条线路，并确保他的车辆配置了必要的装备，如紧急求助设备、高性能轮胎以及防滑链等。这次旅行充满了惊喜和挑战，从冰雪覆盖的大地到沙漠中的炙热阳光，他所经历的情景各异，但他始终保持着对自然界深深敬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欧洲也有许多故事可以讲述，比如一位英国女士，她驾驶她的兰博基尼</w:t>
      </w:r>
      <w:r>
        <w:rPr>
          <w:sz w:val="32"/>
          <w:szCs w:val="32"/>
        </w:rPr>
        <w:t>Urus</w:t>
      </w:r>
      <w:r>
        <w:rPr>
          <w:sz w:val="32"/>
          <w:szCs w:val="32"/>
        </w:rPr>
        <w:t>穿越了瑞典北部那遥远而荒凉的地方。她记录下了她如何克服严寒天气下的道路结冰，以及如何利用高科技装置解决突发的问题。这样的经历让她更加坚信自己的能力，也激励更多的人追求他们内心深处渴望探索未知世界的声音。</w:t>
      </w:r>
      <w:r>
        <w:rPr>
          <w:sz w:val="32"/>
          <w:szCs w:val="32"/>
        </w:rPr>
        <w:t>&lt;/p&gt;&lt;p&gt;&lt;img src="/static-img/IXOGMoQXqcRLFZinRnzk9-0qhaPmGad19_q8KA0Sr8-viYluI9RD4T9Qd75-ABIQFRPaMIUhMCbO6VckzVVhtWQowt6WOx4-t2sWYaq2VrubSoeEWXGp9xUMaBUGDIQL-2Rg0aKem6iYZL8XqKr0mqdM1kqJO936iQi6fzz-5nKBl9ckVbO9oaGXVYNfc4KI.png"&gt;&lt;/p&gt;&lt;p&gt;</w:t>
      </w:r>
      <w:r>
        <w:rPr>
          <w:sz w:val="32"/>
          <w:szCs w:val="32"/>
        </w:rPr>
        <w:t>然而，无论是哪种类型的小伙伴，每个人的旅程都不是没有风险。安全意识总是第一位被提到的要素，因为即使是最现代化、最豪华的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在面对极端天气或不可预见的情况时，都需要专业知识和经验来应对。此外，对于那些可能会遇到的技术问题，也需要不断更新维护以确保车辆状况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并不只是单纯的一种交通工具，它更是一种生活方式。一旦你踏入这片神秘而又危险的地带，你将发现自己被迫面对自身最真实的一面，同时也享受到了与大自然亲密接触带来的独特乐趣。而对于那些勇敢追逐梦想的人来说，这样的旅行绝非一般意义上的“度假”，它是一场真正的心灵洗礼，是成长与自我超越的一个平台。</w:t>
      </w:r>
      <w:r>
        <w:rPr>
          <w:sz w:val="32"/>
          <w:szCs w:val="32"/>
        </w:rPr>
        <w:t>&lt;/p&gt;&lt;p&gt;&lt;img src="/static-img/waauhMyD5ABGVJHedy__cu0qhaPmGad19_q8KA0Sr8-viYluI9RD4T9Qd75-ABIQFRPaMIUhMCbO6VckzVVhtWQowt6WOx4-t2sWYaq2VrubSoeEWXGp9xUMaBUGDIQL-2Rg0aKem6iYZL8XqKr0mqdM1kqJO936iQi6fzz-5nKBl9ckVbO9oaGXVYNfc4KI.jpg"&gt;&lt;/p&gt;&lt;p&gt;&lt;a href = "/doc/612245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 xml:space="preserve">SUV - </w:t>
      </w:r>
      <w:r>
        <w:rPr>
          <w:sz w:val="32"/>
          <w:szCs w:val="32"/>
        </w:rPr>
        <w:t>荒野之旅揭秘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612245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 xml:space="preserve">SUV - </w:t>
      </w:r>
      <w:r>
        <w:rPr>
          <w:sz w:val="32"/>
          <w:szCs w:val="32"/>
        </w:rPr>
        <w:t>荒野之旅揭秘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